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ord Search is developed and supported by CanalRun, Inc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ny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WS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lRu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racuse, NY 13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POLICY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re granted a license and encouraged to freely distribu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earch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mputer Word Search is identified as shareware.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paid for its use after the initial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entire un-modified contents of the CWS40.ZIP module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ll copyright notices and documentation. You may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file when distributing Computer Word Search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user. You may also un-compress or re-compress the fil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ny recurring problems or complaints are brought to the at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l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analRun reserves the right to revoke your license and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op distribution of Computer Wo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 If you decide to distribute Computer Word Search,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or post card so I can place you on my mailing list for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duc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CanalRun for any other licensing, distribution, or sales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Computer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   CWS4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Games, educational, edutainment, word search, word p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9 + $1.50 S&amp;H + tax (NYS resid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      9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     IBM PC with Windows v3.1. (Windows sound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40.ZIP  Computer Word Search for Windows 3.1 - Find hidde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ord Search is the computerized version of the popular penc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word search game which everyone has played. Just like the pap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is presented with a puzzle grid of letters and a list of 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dden somewhere in the puzzle. The player's job is to fi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You can play alone, or in teams. Race against the Game Clock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 and play at a more leisurely pace. Any way you play it, Comput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rovides hours of fun and entertainment. Version 4.0 adds Window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displays a custom bitmap picture as the game's desktop, and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print command to print the game and solu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2-1994 CanalRu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